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t>42</w:t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t>201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26035</wp:posOffset>
                </wp:positionV>
                <wp:extent cx="305435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1417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1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Congratulações a Jaime Viudes Carrasco, em virtude da produção e direção do longa-metragem 'Lisergia Clássica'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0.5pt;height:89.9pt;mso-wrap-distance-left:9.05pt;mso-wrap-distance-right:9.05pt;mso-wrap-distance-top:0pt;mso-wrap-distance-bottom:0pt;margin-top:2.05pt;mso-position-vertical-relative:text;margin-left:221.7pt;mso-position-horizontal-relative:text">
                <v:textbox>
                  <w:txbxContent>
                    <w:p>
                      <w:pPr>
                        <w:pStyle w:val="Corpodetexto21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Congratulações a Jaime Viudes Carrasco, em virtude da produção e direção do longa-metragem 'Lisergia Clássica'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Apresento à Mesa, por meio das formalidades regimentais, esta Moção de aplausos e congratulação endereçada a Jaime Viudes Carrasco, cidadão nascido e criado em Itanhaém, em virtude da produção e direção do longa-metragem “Lisergia Clássica”, sobre a cultura do surfe, filmado em praias do mundo inteiro, inclusive em Itanhaém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“</w:t>
      </w:r>
      <w:r>
        <w:rPr/>
        <w:t xml:space="preserve">Um filme sobre </w:t>
      </w:r>
      <w:r>
        <w:rPr>
          <w:i/>
        </w:rPr>
        <w:t>longboard</w:t>
      </w:r>
      <w:r>
        <w:rPr/>
        <w:t>, pranchas clássicas e o surf pelo prazer de surfar, onde sensações são sentidas na mente, e não no corpo.” Com depoimentos de lendas do esporte, riqueza de informações e imagens clássicas, o filme ultrapassa as expectativas de quem espera uma produção de surf comum, transformando-o em um documentário sobre o lirismo do esporte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Jaime, assim, destaca-se não só no campo do esporte, onde já era conhecido e reconhecido, mas também no cinema, como um dos mais prodigiosos cidadãos itanhaenses, merecendo por isso a mais sincera e profunda homenagem por parte desta Casa de Lei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cs="Arial"/>
        </w:rPr>
      </w:pPr>
      <w:r>
        <w:rPr/>
        <w:t>Requeiro que cópia desta Moção seja encaminhada a  Jaime Viudes Carrasco para conferência e lembrança.</w:t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15 de Setembr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onrado Salles Padovan Viudes Carrasc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ção de Aplausos nº42/2014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lha 0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03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4-09-23T18:03:00Z</dcterms:modified>
  <cp:revision>2</cp:revision>
  <dc:subject/>
  <dc:title>PREFEITURA MUNICIPAL DE ITANHAÉM</dc:title>
</cp:coreProperties>
</file>